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06-2/144-14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16. јун 2014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ПЕТ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ЧЕТВРТАК, 19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ЈУН 2014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14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Војнообавештајне агенције за период 31. 03. - 01. 10. 2013. године (22 СП број 02-32/13 од 18. 11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01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 xml:space="preserve">2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Разматрање Извештаја о раду Војнообавештајне агенције за период 01. 10. 2013. - 31. 03. 2014. године (22 СП број 02-15/14 од 03. 06. 2014. године)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3. Р а з н о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Чланови Одбора се са извештајима из тач. 1. </w:t>
      </w:r>
      <w:r>
        <w:rPr>
          <w:rFonts w:cs="Bookman Old Style" w:ascii="Bookman Old Style" w:hAnsi="Bookman Old Style"/>
          <w:sz w:val="24"/>
          <w:szCs w:val="24"/>
          <w:lang w:val="sr-RS"/>
        </w:rPr>
        <w:t>и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2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омир Стојановић,с.р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8:00Z</dcterms:created>
  <dc:creator>Katarina Terzic</dc:creator>
  <dc:description/>
  <cp:keywords/>
  <dc:language>en-US</dc:language>
  <cp:lastModifiedBy>Gorica Durkalic</cp:lastModifiedBy>
  <cp:lastPrinted>2014-06-10T07:55:00Z</cp:lastPrinted>
  <dcterms:modified xsi:type="dcterms:W3CDTF">2014-06-17T13:22:00Z</dcterms:modified>
  <cp:revision>9</cp:revision>
  <dc:subject/>
  <dc:title/>
</cp:coreProperties>
</file>